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……………………………………………….</w:t>
      </w:r>
      <w:r>
        <w:rPr>
          <w:b/>
        </w:rPr>
        <w:t xml:space="preserve">                                              Nadleśnictw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Ostrowiec Świętokrzy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Zwracam się z uprzejmą prośbą o sprzedaż wiosną 2025 roku n/w sadzonek drzew i krzewów leś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……………………………….. w ilości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……………………………….. w ilości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……………………………….. w ilości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……………………………….. w ilości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……………………………….. w ilości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Zakupione sadzonki zostaną wykorzystane do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Proszę o pozytywne rozpatrzenie mojej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</w:t>
      </w:r>
      <w:r>
        <w:rPr/>
        <w:t xml:space="preserve">.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44:00Z</dcterms:created>
  <dc:creator>MW</dc:creator>
  <dc:description/>
  <cp:keywords/>
  <dc:language>en-US</dc:language>
  <cp:lastModifiedBy>Monika Stępniewska (Nadleśnictwo Ostrowiec Św.)</cp:lastModifiedBy>
  <cp:lastPrinted>2023-02-07T10:03:00Z</cp:lastPrinted>
  <dcterms:modified xsi:type="dcterms:W3CDTF">2024-10-24T07:39:00Z</dcterms:modified>
  <cp:revision>71</cp:revision>
  <dc:subject/>
  <dc:title/>
</cp:coreProperties>
</file>